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Протокол № 2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Некоммерческого партнерства «</w:t>
      </w:r>
      <w:r>
        <w:rPr>
          <w:b/>
          <w:bCs/>
          <w:sz w:val="24"/>
          <w:szCs w:val="24"/>
        </w:rPr>
        <w:t>ЦентрСтройПроект</w:t>
      </w:r>
      <w:r>
        <w:rPr>
          <w:b/>
          <w:bCs/>
          <w:sz w:val="22"/>
          <w:szCs w:val="22"/>
        </w:rPr>
        <w:t>»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далее по тексту «Партнерство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19 января 2010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spacing w:lineRule="auto" w:line="336" w:before="100" w:after="100"/>
        <w:rPr/>
      </w:pPr>
      <w:r>
        <w:rPr>
          <w:color w:val="333333"/>
          <w:sz w:val="22"/>
          <w:szCs w:val="22"/>
        </w:rPr>
        <w:t>6 членов Совета НП «ЦентрСтройПроект» из 6:</w:t>
      </w:r>
    </w:p>
    <w:p>
      <w:pPr>
        <w:pStyle w:val="Normal"/>
        <w:rPr>
          <w:sz w:val="22"/>
          <w:szCs w:val="22"/>
        </w:rPr>
      </w:pPr>
      <w:r>
        <w:rPr>
          <w:color w:val="333333"/>
          <w:sz w:val="22"/>
          <w:szCs w:val="22"/>
        </w:rPr>
        <w:t xml:space="preserve">Явка  членов - 100%. </w:t>
      </w:r>
      <w:r>
        <w:rPr>
          <w:sz w:val="22"/>
          <w:szCs w:val="22"/>
        </w:rPr>
        <w:t>Кворум имеется. Заседание 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Председатель заседания 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 Принятие решения о приеме в члены НП «ЦентрСтройПроек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. </w:t>
      </w:r>
      <w:r>
        <w:rPr>
          <w:sz w:val="22"/>
          <w:szCs w:val="22"/>
        </w:rPr>
        <w:t>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,  и  относятся к сфере деятельности Некоммерческого партнерства «ЦентрСтройПроект» членам Партнерст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b/>
        </w:rPr>
        <w:t xml:space="preserve"> </w:t>
      </w:r>
      <w:r>
        <w:rPr>
          <w:b/>
          <w:bCs/>
          <w:color w:val="333333"/>
          <w:sz w:val="22"/>
          <w:szCs w:val="22"/>
          <w:u w:val="single"/>
        </w:rPr>
        <w:t>По первому вопросу:</w:t>
      </w:r>
      <w:r>
        <w:rPr>
          <w:color w:val="333333"/>
          <w:sz w:val="22"/>
          <w:szCs w:val="22"/>
          <w:u w:val="single"/>
        </w:rPr>
        <w:br/>
      </w:r>
      <w:r>
        <w:rPr>
          <w:b/>
          <w:bCs/>
          <w:color w:val="333333"/>
          <w:sz w:val="22"/>
          <w:szCs w:val="22"/>
        </w:rPr>
        <w:t>СЛУШАЛИ:</w:t>
      </w:r>
      <w:r>
        <w:rPr>
          <w:color w:val="333333"/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РЕШИЛИ:</w:t>
      </w:r>
      <w:r>
        <w:rPr>
          <w:color w:val="333333"/>
          <w:sz w:val="22"/>
          <w:szCs w:val="22"/>
        </w:rPr>
        <w:br/>
      </w:r>
      <w:r>
        <w:rPr>
          <w:sz w:val="22"/>
          <w:szCs w:val="22"/>
        </w:rPr>
        <w:t xml:space="preserve">  </w:t>
      </w:r>
      <w:r>
        <w:rPr/>
        <w:t xml:space="preserve">Принять в члены НП «ЦентрСтройПроект» </w:t>
      </w:r>
      <w:r>
        <w:rPr>
          <w:sz w:val="22"/>
          <w:szCs w:val="22"/>
        </w:rPr>
        <w:t>организации, соответствующим требованиям, предъявляемым к заявляемым видам работ и предоставившим необходимые документ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b/>
          <w:bCs/>
          <w:color w:val="333333"/>
          <w:sz w:val="22"/>
          <w:szCs w:val="22"/>
        </w:rPr>
        <w:t>ООО «Джет-Проект»  ИНН 52610570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Волжский проектный институт «Проектверфь»   ИНН 526300137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женерное бюро «Альфа» ИНН  7705902307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орггаз-НН»  ИНН  5262142393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Юнити Строй»  ИНН  771072960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ликом» ИНН  5249072965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еоСтройПроект»  ИНН  5259077176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АО «Дзержинское производственное объединение «Пластик»  ИНН  524901525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СТРОЙ»  ИНН  5262086011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ительное управление № 8»  ИНН  5249057269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ожзащита»  ИНН 5249071312</w:t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</w:r>
    </w:p>
    <w:p>
      <w:pPr>
        <w:pStyle w:val="Normal"/>
        <w:rPr>
          <w:b/>
          <w:b/>
          <w:bCs/>
          <w:color w:val="333333"/>
          <w:sz w:val="22"/>
          <w:szCs w:val="22"/>
          <w:u w:val="single"/>
        </w:rPr>
      </w:pPr>
      <w:r>
        <w:rPr>
          <w:b/>
          <w:bCs/>
          <w:color w:val="333333"/>
          <w:sz w:val="22"/>
          <w:szCs w:val="22"/>
          <w:u w:val="single"/>
        </w:rPr>
        <w:t>По второму вопросу: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 xml:space="preserve">СЛУШАЛИ: </w:t>
      </w:r>
      <w:r>
        <w:rPr>
          <w:color w:val="333333"/>
          <w:sz w:val="22"/>
          <w:szCs w:val="22"/>
        </w:rPr>
        <w:t>Председателя заседания Жукову Л.В.</w:t>
      </w:r>
    </w:p>
    <w:p>
      <w:pPr>
        <w:pStyle w:val="Normal"/>
        <w:rPr/>
      </w:pPr>
      <w:r>
        <w:rPr>
          <w:b/>
          <w:bCs/>
          <w:color w:val="333333"/>
          <w:sz w:val="22"/>
          <w:szCs w:val="22"/>
        </w:rPr>
        <w:t>ГОЛОСОВАЛИ:</w:t>
      </w:r>
      <w:r>
        <w:rPr>
          <w:color w:val="333333"/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ыдать свидетельства о допуске к работам по подготовке проектной документации, которые оказывают влияние на безопасность объектов капитального строительства, организациям, соответствующим требованиям, предъявляемым к заявляемым видам работ и предоставившим необходимые документы (Приложение № 1 к Протоколу от 19 января 2010 г. № 2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 экспертизы и оценки»  ИНН 52490830902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Саровское проектное бюро»  ИНН 54026636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жет-Проект»  ИНН 526105700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Дзержинскремстрой» ИНН 5249058791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АО «Волжский проектный институт «Проектверфь»   ИНН 5263001370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Инженерное бюро «Альфа» ИНН  7705902307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Центрорггаз-НН»  ИНН  5262142393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Юнити Строй»  ИНН  771072960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Эликом» ИНН  5249072965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ГеоСтройПроект»  ИНН  525907717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333333"/>
          <w:sz w:val="22"/>
          <w:szCs w:val="22"/>
        </w:rPr>
        <w:t>ОАО «Дзержинское производственное объединение «Пластик»  ИНН  524901525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РОЕКТСТРОЙ»  ИНН  5262086011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 «Строительное управление № 8»  ИНН  5249057269</w:t>
      </w:r>
    </w:p>
    <w:p>
      <w:pPr>
        <w:pStyle w:val="Normal"/>
        <w:numPr>
          <w:ilvl w:val="0"/>
          <w:numId w:val="2"/>
        </w:numPr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ООО «Пожзащита»  ИНН 5249071312</w:t>
      </w:r>
    </w:p>
    <w:p>
      <w:pPr>
        <w:pStyle w:val="Normal"/>
        <w:ind w:left="360" w:hanging="0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32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30350</wp:posOffset>
            </wp:positionH>
            <wp:positionV relativeFrom="paragraph">
              <wp:posOffset>-3175</wp:posOffset>
            </wp:positionV>
            <wp:extent cx="114300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седания  ________________  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spacing w:lineRule="exact" w:line="320"/>
        <w:ind w:left="708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92225</wp:posOffset>
            </wp:positionH>
            <wp:positionV relativeFrom="paragraph">
              <wp:posOffset>71120</wp:posOffset>
            </wp:positionV>
            <wp:extent cx="1673225" cy="791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Секретарь заседания ________________________ </w:t>
      </w:r>
      <w:r>
        <w:rPr>
          <w:b/>
          <w:bCs/>
          <w:sz w:val="22"/>
          <w:szCs w:val="22"/>
        </w:rPr>
        <w:t>Самусевич Никита Альбертович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ротоколу Заседания </w:t>
      </w:r>
    </w:p>
    <w:p>
      <w:pPr>
        <w:pStyle w:val="Normal"/>
        <w:jc w:val="right"/>
        <w:rPr/>
      </w:pPr>
      <w:r>
        <w:rPr>
          <w:sz w:val="22"/>
          <w:szCs w:val="22"/>
        </w:rPr>
        <w:t>Совета НП «ЦентрСтройПроект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9.01.2010 г. №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1701"/>
        <w:gridCol w:w="368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гистрационный номе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идетельства о допуск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рганизации/И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83090-19012010-00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 экспертизы и оцен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8309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4, г. Дзержинск, пр. Чкалова, д. 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4026636-19012010-00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аровское проектное бю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40266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186,, г. Саров, пр. Ленина, д. 23, П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1057000-19012010-0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Джет-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057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9, г. Нижний Новгород, пр. Гагарина, д. 1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58791-19012010-0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ОО «Дзержинскрем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879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2, Нижегородская обл., г. Дзержинск, ул. Лермонтова, д. 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3001370-19012010-0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Волжский проектный институт «Проектверф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30013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03, г. Нижний Новгород, ул. Заводский парк, д. 2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05902307-19012010-00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нженерное бюро Альф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9023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172, г. Москва, ул. Гвоздева, д. 7/4, стр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142393-19012010-00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Центрорггаз-Н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14239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ул. Бекетова, д. 3 Б, помещение  25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7710729601-19012010-00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Юнити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072960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104, г. Москва, пер. Большой Палашевский, д. 13, стр. 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-П-107-5249072965-19012010-0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Эли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296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25, Нижегородская обл., г. Дзержинск,  бульвар Мира, д. 2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59077176-19012010-00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ГеоСтройПроек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0771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47, г. Нижний Новгород, ул. Красных Зорь, д. 17, кв. 12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15251-19012010-00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Дзержинское производственное объединение «Пласт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152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00, г. Дзержинск, промзона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62086011-19012010-00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ЕКТ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2086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057, г. Нижний Новгород, пр. Гагарина, д. 25 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57269-19012010-00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ное управление № 8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572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Нижегородская обл., г. Дзержинск, ул. Бутлерова, д. 40 В, оф. 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-П-107-5249071312-19012010-0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7270</wp:posOffset>
                  </wp:positionH>
                  <wp:positionV relativeFrom="paragraph">
                    <wp:posOffset>170815</wp:posOffset>
                  </wp:positionV>
                  <wp:extent cx="1680210" cy="169037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169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2"/>
                <w:szCs w:val="22"/>
              </w:rPr>
              <w:t>ООО «Пожзащ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90713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032, г. Дзержинск, ул. Бутлерова, д. 40 В, офис 30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635</wp:posOffset>
            </wp:positionH>
            <wp:positionV relativeFrom="paragraph">
              <wp:posOffset>129540</wp:posOffset>
            </wp:positionV>
            <wp:extent cx="1673225" cy="7912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</w:rPr>
        <w:t>Генеральный директор НП «ЦентрСтройПроект»                                        _____________________Н.А. Самусе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6"/>
      <w:type w:val="nextPage"/>
      <w:pgSz w:w="11906" w:h="16838"/>
      <w:pgMar w:left="800" w:right="567" w:gutter="0" w:header="0" w:top="851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43:00Z</dcterms:created>
  <dc:creator>Самусевич</dc:creator>
  <dc:description/>
  <cp:keywords/>
  <dc:language>en-US</dc:language>
  <cp:lastModifiedBy>смирнова</cp:lastModifiedBy>
  <cp:lastPrinted>2010-04-16T13:41:00Z</cp:lastPrinted>
  <dcterms:modified xsi:type="dcterms:W3CDTF">2016-12-10T13:45:00Z</dcterms:modified>
  <cp:revision>54</cp:revision>
  <dc:subject/>
  <dc:title>Протокол № 1</dc:title>
</cp:coreProperties>
</file>